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社科规划项目提交材料规范化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社科规划项目鉴定结项审批书一式三份，项目相关成果（论文）复印件一式三份，成果简介一式三份，有研究报告的附研究报告（一般项目不少于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字，重点项目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，重复率不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社科规划项目鉴定结项审批书需单位审核签署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相关成果（论文）复印封面页，版权页、目录页、正文全文。不得以网络截图，</w:t>
      </w:r>
      <w:r>
        <w:rPr>
          <w:sz w:val="28"/>
          <w:szCs w:val="28"/>
        </w:rPr>
        <w:t>CNKI</w:t>
      </w:r>
      <w:r>
        <w:rPr>
          <w:sz w:val="28"/>
          <w:szCs w:val="28"/>
        </w:rPr>
        <w:t>网下载作为结项材料，不得以录用通知作为项目结项材料。国际会议论文只作为参考成果，版面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版的文章不作为结项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简介必须按</w:t>
      </w:r>
      <w:r>
        <w:rPr>
          <w:rFonts w:ascii="宋体;SimSun" w:hAnsi="宋体;SimSun" w:cs="宋体;SimSun"/>
          <w:sz w:val="28"/>
          <w:szCs w:val="28"/>
        </w:rPr>
        <w:t>研究成果的重要观点或对策建议（详写）；成果的学术价值、实践意义和社会影响（略写）分类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研究报告体例可参照博士、硕士论文体例撰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科研管理部门做好待结项项目的情况统计工作和资料收集工作。每个项目结项必须填写“省社科规划项目 结项 登记表”，同时提供每份结项材料的数据电子版。（</w:t>
      </w:r>
      <w:r>
        <w:rPr>
          <w:sz w:val="28"/>
          <w:szCs w:val="28"/>
        </w:rPr>
        <w:t>结项审批书、成果简介、研究报告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、相关成果可使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J</w:t>
      </w:r>
      <w:r>
        <w:rPr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省社科规划办将加强项目成果质量管理，对于暂缓结项项目提出修改意见后，项目负责人按意见修改，一般情况只允许再上报一次，第二次上报不符合结项要求或敷衍了事的，我办将做项目终止处理。同时请科研管理部门严格把关项目结项成果质量，对于不合格的成果坚决不上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所有提交材料必须要胶装三套（一式三份），不得使用夹装和钉装。结项全天候随时受理，科研管理部门出于科研管理方面，可自行规定集中受理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5:00Z</dcterms:created>
  <dc:creator>User</dc:creator>
  <dc:description/>
  <cp:keywords/>
  <dc:language>en-US</dc:language>
  <cp:lastModifiedBy>AutoBVT</cp:lastModifiedBy>
  <dcterms:modified xsi:type="dcterms:W3CDTF">2015-04-09T01:07:00Z</dcterms:modified>
  <cp:revision>3</cp:revision>
  <dc:subject/>
  <dc:title>省社科规划项目提交材料规范化要求</dc:title>
</cp:coreProperties>
</file>