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明确江西省艺术科学规划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有关事项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有关单位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在各有关单位的大力支持下，省艺术科学规划项目呈现了良好的发展态势。同时，省艺术科学规划项目在结项、事项变更过程中，有一些工作尚待明确，也出现了一些新的情况，为了更好的规范有关工作，现就有关事项通知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一、变更工作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省艺术科学规划办分上、下半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分别集中受理重要事项变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时间是每年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月。请各单位将本单位参加上半年重要事项变更的材料，于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上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参加下半年重要事项变更的材料，于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上报。其他时间不予受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结项工作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本条件：原则上两篇以上公开发表的论文或专著，可申请结项审核。各单位应严把初审关，不符合基本条件的结项材料不予受理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免予鉴定的条件</w:t>
      </w:r>
      <w:r>
        <w:rPr>
          <w:rFonts w:cs="宋体;SimSun" w:ascii="宋体;SimSun" w:hAnsi="宋体;SimSun"/>
          <w:sz w:val="32"/>
          <w:szCs w:val="32"/>
        </w:rPr>
        <w:t>: (1)</w:t>
      </w:r>
      <w:r>
        <w:rPr>
          <w:rFonts w:ascii="宋体;SimSun" w:hAnsi="宋体;SimSun" w:cs="宋体;SimSun"/>
          <w:sz w:val="32"/>
          <w:szCs w:val="32"/>
        </w:rPr>
        <w:t>研究成果获得省艺术科学规划办颁发的优秀成果奖三等奖以上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或其它省部级科研成果奖三等奖以上的。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提出的理论观点、政策建议等被省部级以上党政领导机关或省文化厅采纳吸收的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有关材料要求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结项申报材料包括《课题申请评审书》、《鉴定结项审批书》、《课题立项通知书》、论文及其他成果的复印件。如果有事项变更的课题，必需附有省艺术科学规划办审核通过的《重要事项变更审批表》，否则不予受理。以上材料均需装订成册，一式三份，并附电子版本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结项材料封面抬头为“江西省艺术科学规划项目结题材料”，装订时第一页为目录，之后请按照以下顺序装订材料：《课题申请评审书》、《课题立项通知书》、《重要事项变更审批表》、《鉴定结项审批书》、论文及其他成果的复印件。以上每份结项材料的填报要求，具体见其填表说明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项材料可提供论文复印件，各单位科研管理部门应认真审查论文原件，并在上报的论文复印件的第一页上加盖“复印件与原件一致”印章，或标注“与原件无误”字样，且加盖科研管理部门印章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  结项材料在每年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月，各集中受理一次。请各单位将本单位参加上半年结项审核的材料，于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 xml:space="preserve">日前上报。参加下半年结项审核的材料，于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日前上报。其他时间不予受理。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以后公开发表的论文或专著，一律要求注明项目编号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以上事项作为《江西省艺术科学规划项目暂行管理办法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赣文人教字</w:t>
      </w:r>
      <w:r>
        <w:rPr>
          <w:rFonts w:cs="宋体;SimSun" w:ascii="宋体;SimSun" w:hAnsi="宋体;SimSun"/>
          <w:sz w:val="32"/>
          <w:szCs w:val="32"/>
        </w:rPr>
        <w:t>[2015]4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补充，请各单位认真做好宣传，并严格按照文件要求组织开展有关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 特此通知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二〇一五年四月二十三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8:00Z</dcterms:created>
  <dc:creator>User</dc:creator>
  <dc:description/>
  <cp:keywords/>
  <dc:language>en-US</dc:language>
  <cp:lastModifiedBy>wht</cp:lastModifiedBy>
  <cp:lastPrinted>2015-04-24T15:24:00Z</cp:lastPrinted>
  <dcterms:modified xsi:type="dcterms:W3CDTF">2015-04-27T08:51:00Z</dcterms:modified>
  <cp:revision>194</cp:revision>
  <dc:subject/>
  <dc:title>江西省艺术科学规划</dc:title>
</cp:coreProperties>
</file>