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center"/>
        <w:tblInd w:w="0" w:type="dxa"/>
        <w:tblLayout w:type="fixed"/>
        <w:tblCellMar>
          <w:top w:w="0" w:type="dxa"/>
          <w:left w:w="108" w:type="dxa"/>
          <w:bottom w:w="0" w:type="dxa"/>
          <w:right w:w="108" w:type="dxa"/>
        </w:tblCellMar>
      </w:tblPr>
      <w:tblGrid>
        <w:gridCol w:w="550"/>
        <w:gridCol w:w="936"/>
        <w:gridCol w:w="902"/>
        <w:gridCol w:w="2904"/>
        <w:gridCol w:w="900"/>
        <w:gridCol w:w="1018"/>
        <w:gridCol w:w="702"/>
        <w:gridCol w:w="1980"/>
      </w:tblGrid>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批准号</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负责人</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申请代码</w:t>
            </w:r>
            <w:r>
              <w:rPr>
                <w:rFonts w:cs="宋体;SimSun" w:ascii="宋体;SimSun" w:hAnsi="宋体;SimSun"/>
                <w:b/>
                <w:bCs/>
                <w:kern w:val="0"/>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类别</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批准金额</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院（单位）</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0119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燕俊</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可约特征标度数与有限群的结构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1020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与信息科学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0119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慧芳</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函数的唯一性问题和非齐次线性微分方程解的性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1050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与信息科学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0119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清业</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密顿系统与椭圆方程多解问题的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1060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与信息科学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0119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哲</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散</w:t>
            </w:r>
            <w:r>
              <w:rPr>
                <w:rFonts w:cs="宋体;SimSun" w:ascii="宋体;SimSun" w:hAnsi="宋体;SimSun"/>
                <w:kern w:val="0"/>
                <w:sz w:val="18"/>
                <w:szCs w:val="18"/>
              </w:rPr>
              <w:t>HJB</w:t>
            </w:r>
            <w:r>
              <w:rPr>
                <w:rFonts w:ascii="宋体;SimSun" w:hAnsi="宋体;SimSun" w:cs="宋体;SimSun"/>
                <w:kern w:val="0"/>
                <w:sz w:val="18"/>
                <w:szCs w:val="18"/>
              </w:rPr>
              <w:t>方程及离散</w:t>
            </w:r>
            <w:r>
              <w:rPr>
                <w:rFonts w:cs="宋体;SimSun" w:ascii="宋体;SimSun" w:hAnsi="宋体;SimSun"/>
                <w:kern w:val="0"/>
                <w:sz w:val="18"/>
                <w:szCs w:val="18"/>
              </w:rPr>
              <w:t>HJB</w:t>
            </w:r>
            <w:r>
              <w:rPr>
                <w:rFonts w:ascii="宋体;SimSun" w:hAnsi="宋体;SimSun" w:cs="宋体;SimSun"/>
                <w:kern w:val="0"/>
                <w:sz w:val="18"/>
                <w:szCs w:val="18"/>
              </w:rPr>
              <w:t>障碍问题的快速迭代算法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1120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与信息科学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0119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红海</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征值与图的结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1160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与信息科学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6102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宪钟</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于</w:t>
            </w:r>
            <w:r>
              <w:rPr>
                <w:rFonts w:cs="宋体;SimSun" w:ascii="宋体;SimSun" w:hAnsi="宋体;SimSun"/>
                <w:kern w:val="0"/>
                <w:sz w:val="18"/>
                <w:szCs w:val="18"/>
              </w:rPr>
              <w:t>AI-</w:t>
            </w:r>
            <w:r>
              <w:rPr>
                <w:rFonts w:ascii="宋体;SimSun" w:hAnsi="宋体;SimSun" w:cs="宋体;SimSun"/>
                <w:kern w:val="0"/>
                <w:sz w:val="18"/>
                <w:szCs w:val="18"/>
              </w:rPr>
              <w:t xml:space="preserve">半环簇与 </w:t>
            </w:r>
            <w:r>
              <w:rPr>
                <w:rFonts w:cs="宋体;SimSun" w:ascii="宋体;SimSun" w:hAnsi="宋体;SimSun"/>
                <w:kern w:val="0"/>
                <w:sz w:val="18"/>
                <w:szCs w:val="18"/>
              </w:rPr>
              <w:t>Conway</w:t>
            </w:r>
            <w:r>
              <w:rPr>
                <w:rFonts w:ascii="宋体;SimSun" w:hAnsi="宋体;SimSun" w:cs="宋体;SimSun"/>
                <w:kern w:val="0"/>
                <w:sz w:val="18"/>
                <w:szCs w:val="18"/>
              </w:rPr>
              <w:t>半环簇的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1020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与信息科学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6102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庆华</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复变几何函数论和函数空间的若干问题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1050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与信息科学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6102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冬香</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几类多线性算子及其交换子的有界性</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1050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与信息科学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6401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波</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锂离子电池层状正极材料的热力学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4010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与通信电子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6401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嵇英华</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李雅普诺夫稳定性理论的含超导量子比特开放量子系统最优控制的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4030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与通信电子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6401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袁文</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毫米尺度双面金属包覆波导中磁硫体的磁光特性</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4040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与通信电子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6401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桂强</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子晶体</w:t>
            </w:r>
            <w:r>
              <w:rPr>
                <w:rFonts w:cs="宋体;SimSun" w:ascii="宋体;SimSun" w:hAnsi="宋体;SimSun"/>
                <w:kern w:val="0"/>
                <w:sz w:val="18"/>
                <w:szCs w:val="18"/>
              </w:rPr>
              <w:t>/</w:t>
            </w:r>
            <w:r>
              <w:rPr>
                <w:rFonts w:ascii="宋体;SimSun" w:hAnsi="宋体;SimSun" w:cs="宋体;SimSun"/>
                <w:kern w:val="0"/>
                <w:sz w:val="18"/>
                <w:szCs w:val="18"/>
              </w:rPr>
              <w:t>贵金属复合结构的表面增强拉曼散射特性及其在单分子检测中的应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4040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与通信电子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6401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利云</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高斯型连续变量量子系统的纠缠及退相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4040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与通信电子学院</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7117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健夫</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带权的非线性椭圆问题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1060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上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与信息科学学院</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7117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孔令华</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密尔顿系统的高效的辛和多辛算法</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01170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上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与信息科学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0108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声亮</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钆基配位聚合物上转换发光纳米粒子的微波合成及其生物应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01020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化工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0206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云云</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铜催化碳</w:t>
            </w:r>
            <w:r>
              <w:rPr>
                <w:rFonts w:cs="宋体;SimSun" w:ascii="宋体;SimSun" w:hAnsi="宋体;SimSun"/>
                <w:kern w:val="0"/>
                <w:sz w:val="18"/>
                <w:szCs w:val="18"/>
              </w:rPr>
              <w:t>-</w:t>
            </w:r>
            <w:r>
              <w:rPr>
                <w:rFonts w:ascii="宋体;SimSun" w:hAnsi="宋体;SimSun" w:cs="宋体;SimSun"/>
                <w:kern w:val="0"/>
                <w:sz w:val="18"/>
                <w:szCs w:val="18"/>
              </w:rPr>
              <w:t>碳偶联的串联反应合成杂环及非杂环化合物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02010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化工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0206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知远</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降冰片烯介导的串联反应设计和合成几类杂环化合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02010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化工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0606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陶端健</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能化离子液体支载的分子筛膜反应器的催化分离耦合特性</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06040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化工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6101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声亮</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稀土羧酸配位聚合物纳米粒子及其核壳结构的设计、合成和光学性能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01020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化工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6201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秋平</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渡金属催化合成具有潜在生物活性的含氟杂环化合物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02010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化工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6201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章明</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某些饱和碳氢键分子内直接胺化构建氮杂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02010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化工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6201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涛</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嘧啶并嘧啶分子构建超高效除草剂的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02010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技处</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6401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明中</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型可溶性高性能聚芳醚酮的设计、合成及其电纺纳米纤维的制备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04010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化工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7611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涂宗财</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态高压微射流对黄酮类化合物的提取和抗氧化活性的影响机理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060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上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领导</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20119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帆涛</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乡野生稻苗期抗旱基因</w:t>
            </w:r>
            <w:r>
              <w:rPr>
                <w:rFonts w:cs="宋体;SimSun" w:ascii="宋体;SimSun" w:hAnsi="宋体;SimSun"/>
                <w:kern w:val="0"/>
                <w:sz w:val="18"/>
                <w:szCs w:val="18"/>
              </w:rPr>
              <w:t>qDR-12Dx</w:t>
            </w:r>
            <w:r>
              <w:rPr>
                <w:rFonts w:ascii="宋体;SimSun" w:hAnsi="宋体;SimSun" w:cs="宋体;SimSun"/>
                <w:kern w:val="0"/>
                <w:sz w:val="18"/>
                <w:szCs w:val="18"/>
              </w:rPr>
              <w:t>的精细定位与克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13040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命科学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26001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付鸣佳</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蛹虫草组氨酸激酶双组分系统的蓝光诱导初步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01010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命科学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26008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邹峥嵘</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蜡梅属植物中乙酰胆碱酯酶抑制剂先导化合物的发现及构效关系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02060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命科学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26021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卢乃浩</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硝酸钠对髓过氧化物酶催化氯化反应的抑制作用及其与老年痴呆症的关系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05020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命科学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26023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明矾</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发性抑郁缓解者在负性情绪工作记忆中的认知抑制损害机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09010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3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26025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向东</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乡野生稻耐低磷性状的遗传与分子机制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060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命科学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26051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邵明勤</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鄱阳湖非繁殖期水鸟多样性对水位的响应及优势水鸟生态位分化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040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命科学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26064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毅</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镉诱导草鱼肝与肌肉中线粒体介导的细胞凋亡分子机理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19060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命科学学院</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27052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启武</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鄱阳湖湿地土壤有机碳分解的温度敏感性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03080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上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理与环境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20103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鹏</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氮氧同位素的赣江硝酸盐污染源识别</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01010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理与环境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20109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明军</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藏高原高寒草地物候变化特征及其对水热变化的响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01010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理与环境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20140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建华</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动态邻域的空间实体自适应最优匹配方法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01070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理与环境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26106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齐述华</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合激光雷达和光学遥感研究人工纯林下水力土壤侵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01050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理与环境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3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26108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龚俊</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三维</w:t>
            </w:r>
            <w:r>
              <w:rPr>
                <w:rFonts w:cs="宋体;SimSun" w:ascii="宋体;SimSun" w:hAnsi="宋体;SimSun"/>
                <w:kern w:val="0"/>
                <w:sz w:val="18"/>
                <w:szCs w:val="18"/>
              </w:rPr>
              <w:t>R</w:t>
            </w:r>
            <w:r>
              <w:rPr>
                <w:rFonts w:ascii="宋体;SimSun" w:hAnsi="宋体;SimSun" w:cs="宋体;SimSun"/>
                <w:kern w:val="0"/>
                <w:sz w:val="18"/>
                <w:szCs w:val="18"/>
              </w:rPr>
              <w:t>树的大规模点云数据管理和自适应可视化方法</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01070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26200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贾玉连</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鄱阳湖地区末次冰期以来风成沉积体系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020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理与环境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4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20209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水亮</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天然资源构建微生物燃料电池的三维多孔阳极结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020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化工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4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0315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庆初</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杂社会网络上动态免疫策略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03020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与信息科学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4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0331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茂西</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语言理解的机器翻译译文自动评价方法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03050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信息工程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4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6201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汪浩</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排队网络的</w:t>
            </w:r>
            <w:r>
              <w:rPr>
                <w:rFonts w:cs="宋体;SimSun" w:ascii="宋体;SimSun" w:hAnsi="宋体;SimSun"/>
                <w:kern w:val="0"/>
                <w:sz w:val="18"/>
                <w:szCs w:val="18"/>
              </w:rPr>
              <w:t>web</w:t>
            </w:r>
            <w:r>
              <w:rPr>
                <w:rFonts w:ascii="宋体;SimSun" w:hAnsi="宋体;SimSun" w:cs="宋体;SimSun"/>
                <w:kern w:val="0"/>
                <w:sz w:val="18"/>
                <w:szCs w:val="18"/>
              </w:rPr>
              <w:t>服务组合性能分析</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02020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4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6201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林辉</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化信息驱动的软件质量改善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02020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信息工程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4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6203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蕾</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宽幅全色与多光谱遥感图像的高保真融合技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02050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信息工程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4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6203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权华</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视频流体模型的人体运动特征提取与运动过程语义建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02050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4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6208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艳</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向虚拟学习社区的兴趣驱动个性化学习新模式研究</w:t>
            </w:r>
            <w:r>
              <w:rPr>
                <w:rFonts w:cs="宋体;SimSun" w:ascii="宋体;SimSun" w:hAnsi="宋体;SimSun"/>
                <w:kern w:val="0"/>
                <w:sz w:val="18"/>
                <w:szCs w:val="18"/>
              </w:rPr>
              <w:t>-</w:t>
            </w:r>
            <w:r>
              <w:rPr>
                <w:rFonts w:ascii="宋体;SimSun" w:hAnsi="宋体;SimSun" w:cs="宋体;SimSun"/>
                <w:kern w:val="0"/>
                <w:sz w:val="18"/>
                <w:szCs w:val="18"/>
              </w:rPr>
              <w:t>以江西教育为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02080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信息工程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4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6500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桑明煌</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波导中反射光强及其</w:t>
            </w:r>
            <w:r>
              <w:rPr>
                <w:rFonts w:cs="宋体;SimSun" w:ascii="宋体;SimSun" w:hAnsi="宋体;SimSun"/>
                <w:kern w:val="0"/>
                <w:sz w:val="18"/>
                <w:szCs w:val="18"/>
              </w:rPr>
              <w:t>Goos-Hanchen</w:t>
            </w:r>
            <w:r>
              <w:rPr>
                <w:rFonts w:ascii="宋体;SimSun" w:hAnsi="宋体;SimSun" w:cs="宋体;SimSun"/>
                <w:kern w:val="0"/>
                <w:sz w:val="18"/>
                <w:szCs w:val="18"/>
              </w:rPr>
              <w:t>位移的双稳态特性和应用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05021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与通信电子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7207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薛锦云</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可靠软件建模语言及模型自动转换方法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02020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上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省高性能重点实验室</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5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7221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明文</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本自动分类中样本重要性模型及应用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02051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上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信息工程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5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26202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秦敏</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开放式创新社区在线用户行为机理与演化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021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5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26202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卫宏</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资源与制度视角的区域品牌化研究：驱动要素、作用机理与管理启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02080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5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26202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袁春生</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营上市公司外聘高管的代理成本与激励机制效果：基于经理人市场视角</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020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金融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5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26202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敬文</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域战略性新兴产业技术创新联盟构建及治理机制研究：基于动态演化视角</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020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5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26302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明林</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扶持政策对农业龙头企业绿色食品开发行为及其绩效的影响研究——以江西省为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03050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5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126044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安</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沼型血吸虫病疫区钉螺分布空间抽样优化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261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科学基金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理与环境学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5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4240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彭以元</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十二届全国氟化学会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sz w:val="18"/>
                <w:szCs w:val="18"/>
              </w:rPr>
              <w:t>B02030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资助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命科学学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3:50:00Z</dcterms:created>
  <dc:creator>Anonymous</dc:creator>
  <dc:description/>
  <cp:keywords/>
  <dc:language>en-US</dc:language>
  <cp:lastModifiedBy>Anonymous</cp:lastModifiedBy>
  <dcterms:modified xsi:type="dcterms:W3CDTF">2012-08-18T03:50:00Z</dcterms:modified>
  <cp:revision>3</cp:revision>
  <dc:subject/>
  <dc:title/>
</cp:coreProperties>
</file>