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江西省教育科学规划课题鉴定要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-方正超大字符集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省教育科学规划课题坚持高举中国特色社会主义伟大旗帜，以邓小平理论、“三个代表”重要思想和中国梦为指导，坚持在“实事”中“求是”的科学研究理念，即通过对教育实践的观察和实验，去发现教育现象中新的特点、本质及其客观规律，为教育发展和改革提供理论依据。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具体要求如下：</w:t>
      </w:r>
    </w:p>
    <w:p>
      <w:pPr>
        <w:pStyle w:val="Normal"/>
        <w:ind w:firstLine="560"/>
        <w:rPr>
          <w:rFonts w:ascii="仿宋_GB2312" w:hAnsi="仿宋_GB2312" w:eastAsia="仿宋_GB2312" w:cs="宋体-方正超大字符集"/>
          <w:color w:val="00000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一、按选题名称进行研究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权重：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0.4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体现出了课题名称的明确指向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反映出了</w:t>
      </w:r>
      <w:r>
        <w:rPr>
          <w:rFonts w:ascii="仿宋_GB2312" w:hAnsi="仿宋_GB2312" w:cs="宋体;SimSun" w:eastAsia="仿宋_GB2312"/>
          <w:sz w:val="28"/>
          <w:szCs w:val="28"/>
        </w:rPr>
        <w:t>课题名称所要研究的内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归纳出课题研究的客观结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权重：</w:t>
      </w:r>
      <w:r>
        <w:rPr>
          <w:rFonts w:eastAsia="仿宋_GB2312" w:cs="宋体;SimSun" w:ascii="仿宋_GB2312" w:hAnsi="仿宋_GB2312"/>
          <w:sz w:val="28"/>
          <w:szCs w:val="28"/>
        </w:rPr>
        <w:t>0.2)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结论源自客观事实，而非不经任何检验的主观看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结论简单明了，符合课题名称要求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提供规范的“课题研究报告”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权重：</w:t>
      </w:r>
      <w:r>
        <w:rPr>
          <w:rFonts w:eastAsia="仿宋_GB2312" w:cs="宋体;SimSun" w:ascii="仿宋_GB2312" w:hAnsi="仿宋_GB2312"/>
          <w:sz w:val="28"/>
          <w:szCs w:val="28"/>
        </w:rPr>
        <w:t>0.4)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研究报告内容主要包括：文献综述、研究问题、研究假设、理论基础、研究框架、研究方法、研究内容、研究结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究报告字数：一般课题不少于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字，重点课题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0:00Z</dcterms:created>
  <dc:creator>User</dc:creator>
  <dc:description/>
  <cp:keywords/>
  <dc:language>en-US</dc:language>
  <cp:lastModifiedBy>User</cp:lastModifiedBy>
  <dcterms:modified xsi:type="dcterms:W3CDTF">2014-11-28T00:48:00Z</dcterms:modified>
  <cp:revision>6</cp:revision>
  <dc:subject/>
  <dc:title>               江西省教育科学规划课题鉴定标准</dc:title>
</cp:coreProperties>
</file>